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SCRITURA PÚBLICA DE REVOGAÇÃO DE TESTAMENTO DE....,COMO SEGUE...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Saibam quantos virem a presente escritura de revogação de testamento, que no dia....do mês de....do ano de ...., nesta cidade de.... Estado de....., em Cartório a...., às ... horas, perante mim, Tabelião e as cinco testemunhas adiante nomeadas, qualificadas e assinadas, todas idôneas e capazes, compareceu como outorgante (nome, nacionalidade, estado civil, profissão, endereço e número do CPF), reconhecida como sendo ele próprio de mim Tabelião e das cinco testemunhas retro referidas, estas também minhas conhecidas e que foram especialmente convocadas para este solene ato, do que dou fé. E perante ditas testemunhas, pelo referido outorgante ..., que se acha no seu mais perfeito juízo e no gozo pleno de todas as suas faculdades, tanto intelectual como mental, segundo o meu e o parecer unânime de todas as testemunhas e livre de todo e qualquer induzimento ou coação, me foi dito que resolvera revogar o seu último e único testamento, como pela presente revoga, testamento esse feito e outorgado em data de ...., nas notas do Cartório.... situado em.... Estado de...., às fls.... do livro de Notas no... E assim, pela presente escritura e nos expressos termos dos arts. 1.969 e seguintes do Código Civil, pela presente escritura e nos melhores termos de direito, revogava totalmente dito testamento, como de fato ora o revogado tem, para o efeito de ficar o mesmo como inexistente e deixando, por isso mesmo de produzir qualquer efeito jurídico e de direito. Disse finalmente, que por esta forma e escritura tem por feita a revogação do seu mencionado testamento, por ser essa a disposição de sua última vontade e roga à justiça do país dê a esta revogação inteiro e fiel cumprimento, tanto quanto em direito se lhe possa dar. Disse, ainda, que faz a presente revogação para o fim de que todos os seus descendentes e herdeiros, filhos e netos, com a sua morte, venham a receber seus quinhões hereditários e os bens que os constituírem livres e desembaraçados de todo e quaisquer ônus. Assim o disse na presente das testemunhas, do que dou fé, me pediu e eu, titular do Cartório..., lhe lavrei a presente revogação, a qual depois de lida ao outorgante em voz alta, pausada, no idioma pátrio, ante as testemunhas a tudo presente, a aceitou por achá-la em tudo conforme a sua vontade e ao que me foi ditado e declarado, outorgou e assina com as mesmas testemunhas, que são: (nome, nacionalidade, estado civil, profissão, endereço e número do CPF). Porto por fé haverem sido cumpridas todas as formalidades legais. De tudo dou fé. Eu (assinatura) Tabelião, que lavrei a presente datilografada em meu livro próprio de folhas soltas, conferi, subscrevo e assino em público e raso, encerrando com a parte o referido ato.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(local e data) 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outorgante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right="-288" w:hanging="0"/>
      <w:jc w:val="center"/>
    </w:pPr>
    <w:rPr>
      <w:rFonts w:ascii="Bodoni MT" w:hAnsi="Bodoni MT" w:cs="Bodoni 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0:00Z</dcterms:created>
  <dc:creator>WinUser</dc:creator>
  <dc:description/>
  <cp:keywords/>
  <dc:language>en-US</dc:language>
  <cp:lastModifiedBy>WinUser</cp:lastModifiedBy>
  <dcterms:modified xsi:type="dcterms:W3CDTF">2006-05-08T07:10:00Z</dcterms:modified>
  <cp:revision>2</cp:revision>
  <dc:subject/>
  <dc:title>ESCRITURA PÚBLICA DE COMPRA E VENDA DE IMÓVEL URBANO PARA INCORPORAÇÃO NA FORMAÇÃO DE CAPITAL QUE A </dc:title>
</cp:coreProperties>
</file>